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械组合产品属性界定申请资料要求及说明</w:t>
      </w:r>
    </w:p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通过中国食品药品检定研究院（国家药品监督管理局医疗器械标准管理中心）网站（网址：</w:t>
      </w:r>
      <w:r>
        <w:rPr>
          <w:rFonts w:eastAsia="仿宋_GB2312"/>
          <w:sz w:val="32"/>
          <w:szCs w:val="32"/>
        </w:rPr>
        <w:t>https://www.nifdc.org.cn</w:t>
      </w:r>
      <w:r>
        <w:rPr>
          <w:rFonts w:eastAsia="仿宋_GB2312"/>
          <w:sz w:val="32"/>
          <w:szCs w:val="32"/>
        </w:rPr>
        <w:t>）进入“医疗器械标准与分类管理”二级网站，点击进入“药械组合产品属性界定信息系统”，按要求上传以下申请材料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药械组合产品属性界定申请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支持性材料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产品描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合产品名称、组成成分（所含成分剂量）、组合方式、预期用途、使用时与患者接触部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接触时间、产品示意图、实物照片等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作用机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合产品及各组成成分的作用机制，并提供相关支持和验证性资料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拟采用的使用说明书（或用户手册等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组合产品各组成成分来源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申请人属性界定建议及论证资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请人对于该组合产品的属性界定建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合产品实现预期用途的首要作用方式，即该组合产品实现最重要的治疗作用的单一作用方式（即药品或者医疗器械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首要作用方式的确定依据，包括支持性试验资料及文献资料，对组合产品中发挥、部分发挥和不发挥主要作用的组分进行系统论证并提供支持性资料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相关产品监管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已有相似或相关的产品在国内外上市，简要介绍该产品结构、组成（含量）、预期用途等基本情况、管理属性和类别及支持性资料。对于进口组合产品申请属性界定的，应当同时提交该组合产品在境外上市的相关资料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七）其他与产品属性确定有关的资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线打印《药械组合产品属性界定申请表》并签字签章，扫描后连同其他申请资料一并按要求上传。所有申请资料应当使用中文。根据外文资料翻译的，应当同时提供原文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8:00Z</dcterms:created>
  <dc:creator>Xtzj.User</dc:creator>
  <dc:description/>
  <cp:keywords/>
  <dc:language>en-US</dc:language>
  <cp:lastModifiedBy>pc</cp:lastModifiedBy>
  <cp:lastPrinted>2021-07-28T09:16:00Z</cp:lastPrinted>
  <dcterms:modified xsi:type="dcterms:W3CDTF">2021-07-27T07:3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