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left="120" w:right="-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position w:val="-4"/>
          <w:sz w:val="32"/>
          <w:szCs w:val="32"/>
        </w:rPr>
        <w:t>附</w:t>
      </w:r>
      <w:r>
        <w:rPr>
          <w:rFonts w:ascii="黑体;SimHei" w:hAnsi="黑体;SimHei" w:cs="黑体;SimHei" w:eastAsia="黑体;SimHei"/>
          <w:w w:val="99"/>
          <w:position w:val="-4"/>
          <w:sz w:val="32"/>
          <w:szCs w:val="32"/>
        </w:rPr>
        <w:t>件</w:t>
      </w:r>
      <w:r>
        <w:rPr>
          <w:rFonts w:eastAsia="黑体;SimHei" w:cs="黑体;SimHei" w:ascii="黑体;SimHei" w:hAnsi="黑体;SimHei"/>
          <w:position w:val="-4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录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7  </w:t>
      </w:r>
      <w:r>
        <w:rPr>
          <w:rFonts w:ascii="方正小标宋简体" w:hAnsi="方正小标宋简体" w:eastAsia="方正小标宋简体"/>
          <w:sz w:val="44"/>
          <w:szCs w:val="44"/>
        </w:rPr>
        <w:t>药品零售连锁管理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2"/>
          <w:w w:val="99"/>
          <w:position w:val="-3"/>
          <w:sz w:val="32"/>
          <w:szCs w:val="32"/>
        </w:rPr>
        <w:t>（</w:t>
      </w:r>
      <w:r>
        <w:rPr>
          <w:rFonts w:ascii="楷体_GB2312" w:hAnsi="楷体_GB2312" w:eastAsia="楷体_GB2312"/>
          <w:w w:val="99"/>
          <w:position w:val="-3"/>
          <w:sz w:val="32"/>
          <w:szCs w:val="32"/>
        </w:rPr>
        <w:t>征求</w:t>
      </w:r>
      <w:r>
        <w:rPr>
          <w:rFonts w:ascii="楷体_GB2312" w:hAnsi="楷体_GB2312" w:eastAsia="楷体_GB2312"/>
          <w:spacing w:val="2"/>
          <w:w w:val="99"/>
          <w:position w:val="-3"/>
          <w:sz w:val="32"/>
          <w:szCs w:val="32"/>
        </w:rPr>
        <w:t>意</w:t>
      </w:r>
      <w:r>
        <w:rPr>
          <w:rFonts w:ascii="楷体_GB2312" w:hAnsi="楷体_GB2312" w:eastAsia="楷体_GB2312"/>
          <w:w w:val="99"/>
          <w:position w:val="-3"/>
          <w:sz w:val="32"/>
          <w:szCs w:val="32"/>
        </w:rPr>
        <w:t>见稿）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640"/>
        <w:ind w:firstLine="340"/>
        <w:jc w:val="center"/>
        <w:rPr>
          <w:rFonts w:ascii="楷体_GB2312" w:hAnsi="楷体_GB2312" w:eastAsia="仿宋_GB2312"/>
          <w:sz w:val="17"/>
          <w:szCs w:val="17"/>
        </w:rPr>
      </w:pPr>
      <w:r>
        <w:rPr>
          <w:rFonts w:eastAsia="仿宋_GB2312" w:ascii="楷体_GB2312" w:hAnsi="楷体_GB2312"/>
          <w:sz w:val="17"/>
          <w:szCs w:val="17"/>
        </w:rPr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品零售连锁企业应当按照《药品经营质量管理规范》（以下简称《规范》）的要求，在企业总部统一领导下，建立覆盖包括总部各管理部门、企业物流配送机构以及全部连锁门店的质量管理体系，实施统一企业标识、统一管理制度、统一计算机系统、统一人员培训、统一采购配送、统一票据管理、统一药学服务标准，实现规模化、集团化管理经营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品零售连锁企业的药品经营活动应当符合《规范》及本附录的相关要求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负责设立与经营实际相适应的组织机构或岗位，明确规定其职责、权限及相互关系，制定质量管理体系文件，指导、监督文件的执行，开展质量策划、质量控制、质量保证、质量改进和质量风险管理等活动，并对门店的经营行为和质量管理负责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门店应当确保各岗位人员有效执行总部下发的质量管理体系文件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应当制定企业年度培训计划，统一培训内容，并按规定开展培训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建立的计算机系统应当能够对总部和门店实施统一管理。计算机系统除符合《规范》的要求外，还应当符合以下要求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系统应当实现总部与门店间的信息传输、数据共享、票据管理等功能，数据应当做到双向、实时、自动传输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系统不得支持门店自行采购药品的操作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系</w:t>
      </w:r>
      <w:r>
        <w:rPr>
          <w:rFonts w:eastAsia="仿宋_GB2312"/>
          <w:spacing w:val="4"/>
          <w:sz w:val="32"/>
          <w:szCs w:val="32"/>
        </w:rPr>
        <w:t>统不得支持门店自行解除由总部做出的质量控制和药品锁定指令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系统不支持门店间信息显示和业务往来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质量管理部门负责计算机系统操作权限的审核、控制及质量管理基础数据库的建立、维护及更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pacing w:val="2"/>
          <w:sz w:val="32"/>
          <w:szCs w:val="32"/>
        </w:rPr>
        <w:t>质量管理基础数据库除应当符合《规范》及其附录规定的相关要求外，还应当包括要货门店名称、门店验收人员、门店经营范围及品种等内容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质</w:t>
      </w:r>
      <w:r>
        <w:rPr>
          <w:rFonts w:eastAsia="仿宋_GB2312"/>
          <w:spacing w:val="4"/>
          <w:sz w:val="32"/>
          <w:szCs w:val="32"/>
        </w:rPr>
        <w:t>量管理基础数据与对应的门店及所配送药品的合法性、有效性相关联，与门店的经营范围及品种相对应，由系统进行自动跟踪、识别与控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门</w:t>
      </w:r>
      <w:r>
        <w:rPr>
          <w:rFonts w:eastAsia="仿宋_GB2312"/>
          <w:spacing w:val="4"/>
          <w:sz w:val="32"/>
          <w:szCs w:val="32"/>
        </w:rPr>
        <w:t>店使用的质量管理基础数据库应当由总部统一进行维护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负责对购进药品、供货单位及其销售人员的合法资质进行审核，并统一采购药品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店应当通过计算机系统向总部提出要货计划，由总部统一进行配送；总部也可根据计算机系统中门店药品库存和销售情况，下达配货指令，直接向门店配送药品。配送过程应当符合《规范》有关要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门店不得自行采购药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店接收总部配送药品时，可简化验收程序。验收人员应当通过计算机系统，对照要货计划或配货指令与配送随货同行单，对到货药品实物进行品名、规格、批号、有效期、生产厂商、到货日期、到货数量的核对，并在计算机系统中确认并记录，自动生成验收记录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货计划或配货指令、配送凭证与实物不符的，门店应当与总部相关部门联系处理，未经确认不得收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应当制定门店间药品调剂管理制度，并通过计算机系统按照各门店具体销售情况，对各门店间的药品调剂实行管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门店间未经总部批准，不得自行调剂药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门</w:t>
      </w:r>
      <w:r>
        <w:rPr>
          <w:rFonts w:eastAsia="仿宋_GB2312"/>
          <w:spacing w:val="2"/>
          <w:sz w:val="32"/>
          <w:szCs w:val="32"/>
        </w:rPr>
        <w:t>店应当通过计算机系统向总部报送需调剂药品的品名、规格、剂型、批号、有效期、生产企业以及调剂数量等数据信息，以便总部安排门店间调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总部应当根据门店药品调剂申请，通过计算机系统开具调剂药品的收回与配送单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总</w:t>
      </w:r>
      <w:r>
        <w:rPr>
          <w:rFonts w:eastAsia="仿宋_GB2312"/>
          <w:spacing w:val="2"/>
          <w:sz w:val="32"/>
          <w:szCs w:val="32"/>
        </w:rPr>
        <w:t>部应当指定专门人员负责门店间调剂药品的收回与配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pacing w:val="2"/>
          <w:sz w:val="32"/>
          <w:szCs w:val="32"/>
        </w:rPr>
        <w:t>门店间药品调剂必须由总部质量管理部门验收人员进行质量验收，不得委托其他人员代为验收，并按照药品验收的有关规定，做好验收记录。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品零售连锁企业应当按照《规范》的要求，在各门店经营场所内外使用统一的企业标识，包括企业商号、商品体系标识、工作服等元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应当制定并督促执行统一的药学服务标准，并负责统一培训和药学服务管理，各门店应当按照标准开展药学服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部应当统一门店销售凭证式样。门店销售药品时，应当通过计算机系统自动生成注明各门店名称的销售票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店对发现的质量可疑药品，由质量管理人员进行确认，确认不合格或无法确定的不得销售，并在计算机系统中锁定。质量可疑药品应当放置在专门区域，与其他药品有效隔离，同时上报总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部负责对不合格及质量无法确认的药品统一回收及后续处理。</w:t>
      </w:r>
    </w:p>
    <w:p>
      <w:pPr>
        <w:pStyle w:val="Normal"/>
        <w:tabs>
          <w:tab w:val="clear" w:pos="420"/>
          <w:tab w:val="left" w:pos="24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品零售连锁企业可在全国范围内开设门店，总部可向其门店直接配送药品，也可委托其他单位配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其他单位配送药品的，应当符合《规范》要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委托其他单位配送药品的，总部的计算机系统应当与受托单位计算机系统有效对接，药品配送信息应当由总部传输给门店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pacing w:val="2"/>
          <w:sz w:val="32"/>
          <w:szCs w:val="32"/>
        </w:rPr>
        <w:t>除委托配送的药品可以直接由委托配送的受托方配送到门店外，门店不得直接与接受委托配送的企业发生经济和业务往来。</w:t>
      </w:r>
    </w:p>
    <w:p>
      <w:pPr>
        <w:pStyle w:val="Normal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4:00Z</dcterms:created>
  <dc:creator>wxl</dc:creator>
  <dc:description/>
  <cp:keywords/>
  <dc:language>en-US</dc:language>
  <cp:lastModifiedBy>wxl</cp:lastModifiedBy>
  <dcterms:modified xsi:type="dcterms:W3CDTF">2016-10-18T08:25:00Z</dcterms:modified>
  <cp:revision>2</cp:revision>
  <dc:subject/>
  <dc:title/>
</cp:coreProperties>
</file>