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0" w:after="15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仿制药参比制剂目录（第五十一批）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85"/>
        <w:gridCol w:w="2806"/>
        <w:gridCol w:w="2299"/>
        <w:gridCol w:w="2411"/>
        <w:gridCol w:w="1844"/>
        <w:gridCol w:w="1985"/>
      </w:tblGrid>
      <w:tr>
        <w:trPr>
          <w:tblHeader w:val="true"/>
          <w:trHeight w:val="45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药品通用名称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英文名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商品名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持证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3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头孢比罗酯钠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ftobiprole Medocaril Sodium for Injection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m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2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S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silea Pharmaceutica Deutschland Gmb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8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替泼诺妥布霉素滴眼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Loteprednol Etabonate and Tobramycin Eye Drops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ml:</w:t>
            </w:r>
            <w:r>
              <w:rPr>
                <w:rFonts w:eastAsia="仿宋_GB2312"/>
                <w:color w:val="000000"/>
                <w:sz w:val="24"/>
              </w:rPr>
              <w:t>氯替泼诺</w:t>
            </w:r>
            <w:r>
              <w:rPr>
                <w:rFonts w:eastAsia="仿宋_GB2312"/>
                <w:color w:val="000000"/>
                <w:sz w:val="24"/>
              </w:rPr>
              <w:t>25mg</w:t>
            </w:r>
            <w:r>
              <w:rPr>
                <w:rFonts w:eastAsia="仿宋_GB2312"/>
                <w:color w:val="000000"/>
                <w:sz w:val="24"/>
              </w:rPr>
              <w:t>与妥布霉素</w:t>
            </w:r>
            <w:r>
              <w:rPr>
                <w:rFonts w:eastAsia="仿宋_GB2312"/>
                <w:color w:val="000000"/>
                <w:sz w:val="24"/>
              </w:rPr>
              <w:t>15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usch &amp; Lomb Incorporate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98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注射用阿尼芬净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nidulafungin for Injection/Eraxis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0mg/vial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icuron Pharmaceuticals INC/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Vicuron Holdings LL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地拉罗司颗粒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Deferasirox Granules/Jadenu Sprinkl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9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Novartis Pharmaceuticals Cor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地拉罗司颗粒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Deferasirox Granules/Jadenu Sprinkl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18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Novartis Pharmaceuticals Cor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地拉罗司颗粒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Deferasirox Granules/Jadenu  Sprinkl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36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Novartis Pharmaceuticals Cor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乌帕替尼缓释片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Upadacitinib Extended-Release Tablets / Rinvoq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15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352E3E"/>
                <w:sz w:val="24"/>
              </w:rPr>
              <w:t>A</w:t>
            </w:r>
            <w:r>
              <w:rPr>
                <w:rFonts w:eastAsia="仿宋_GB2312"/>
                <w:color w:val="201A25"/>
                <w:sz w:val="24"/>
              </w:rPr>
              <w:t>bbVie Inc</w:t>
            </w:r>
            <w:r>
              <w:rPr>
                <w:rFonts w:eastAsia="仿宋_GB2312"/>
                <w:color w:val="46201B"/>
                <w:sz w:val="24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琥珀酸多西拉敏吡哆醇肠溶片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Doxylamine Succinate and Pyridoxine Hydrochloride Enteric-coated Tablets / Diclegis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333333"/>
                <w:sz w:val="24"/>
              </w:rPr>
              <w:t>10mg/1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Duchesnay In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79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纳曲酮缓释注射混悬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Naltrexone For Extended-Release Injectable Suspension/Vivitrol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80mg/Vial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lkermes In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9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扎胞苷片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zacitidine Tablets /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nureg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lgene Cor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83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扎胞苷片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zacitidine Tablets /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nureg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lgene Cor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83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醋酸亮丙瑞林混悬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leuprolide acetate for injectable suspension/Eligard KIT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5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olmar Therapeutics IN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7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硝唑阴道凝胶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tronidazole Vaginal Gel/ Metrogel-Vaginal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75%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usch Health US LL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7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奥昔布宁透皮贴剂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xybutynin Transdermal System/Oxytrol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9mg/24hr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llergan Sales LL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7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肝素钠注射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Heparin Sodium Injection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5ml:5000 Usp U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FreseniusKabi USA,LL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7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盐酸地尔硫卓缓释胶囊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Diltiazem Hydrochloride Extended-release Capsules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120 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Apotex In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7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盐酸地尔硫卓缓释胶囊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Diltiazem Hydrochloride Extended-release Capsules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180 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Apotex In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地尔硫卓缓释胶囊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iltiazem Hydrochloride Extended-release Capsules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0 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potex In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曲司氯铵缓释胶囊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rospium Chloride Extended-release Capsules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ctavis Laboratories Fl In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醋酸兰瑞肽缓释注射液（预充式）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Lanreotide Acetate Sustained-release Injection (a pre-filled syringe) / Somatuline Autogel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6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Ipsen Pharma Gmb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醋酸兰瑞肽缓释注射液（预充式）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Lanreotide Acetate Sustained-release Injection (a pre-filled syringe) / Somatuline Autogel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9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Ipsen Pharma Gmb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醋酸兰瑞肽缓释注射液（预充式）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Lanreotide Acetate Sustained-release Injection (a pre-filled syringe) / Somatuline Autogel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12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Ipsen Pharma Gmb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盐酸罗沙替丁醋酸酯缓释颗粒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Roxatidine Acetate Hydrochloride Fine Granules/Altat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20%1g(1g</w:t>
            </w:r>
            <w:r>
              <w:rPr>
                <w:rFonts w:eastAsia="仿宋_GB2312"/>
                <w:color w:val="000000"/>
                <w:sz w:val="24"/>
              </w:rPr>
              <w:t>中含有盐酸罗沙替丁醋酸酯</w:t>
            </w:r>
            <w:r>
              <w:rPr>
                <w:rFonts w:eastAsia="仿宋_GB2312"/>
                <w:color w:val="000000"/>
                <w:sz w:val="24"/>
              </w:rPr>
              <w:t>200mg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あすか</w:t>
            </w:r>
            <w:r>
              <w:rPr>
                <w:rFonts w:eastAsia="微软雅黑"/>
                <w:color w:val="000000"/>
                <w:sz w:val="24"/>
              </w:rPr>
              <w:t>製薬</w:t>
            </w:r>
            <w:r>
              <w:rPr>
                <w:rFonts w:eastAsia="仿宋_GB2312"/>
                <w:color w:val="000000"/>
                <w:sz w:val="24"/>
              </w:rPr>
              <w:t>株式会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普伦思特干糖浆剂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Pranlukast Dry syrup/ONON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10%(1g</w:t>
            </w:r>
            <w:r>
              <w:rPr>
                <w:rFonts w:eastAsia="仿宋_GB2312"/>
                <w:color w:val="000000"/>
                <w:sz w:val="24"/>
              </w:rPr>
              <w:t>含普仑斯特水合物</w:t>
            </w:r>
            <w:r>
              <w:rPr>
                <w:rFonts w:eastAsia="仿宋_GB2312"/>
                <w:color w:val="000000"/>
                <w:sz w:val="24"/>
              </w:rPr>
              <w:t>100mg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小野</w:t>
            </w:r>
            <w:r>
              <w:rPr>
                <w:rFonts w:eastAsia="微软雅黑"/>
                <w:color w:val="000000"/>
                <w:sz w:val="24"/>
              </w:rPr>
              <w:t>薬</w:t>
            </w:r>
            <w:r>
              <w:rPr>
                <w:rFonts w:eastAsia="仿宋_GB2312"/>
                <w:color w:val="000000"/>
                <w:sz w:val="24"/>
              </w:rPr>
              <w:t>品工</w:t>
            </w:r>
            <w:r>
              <w:rPr>
                <w:rFonts w:eastAsia="微软雅黑"/>
                <w:color w:val="000000"/>
                <w:sz w:val="24"/>
              </w:rPr>
              <w:t>業</w:t>
            </w:r>
            <w:r>
              <w:rPr>
                <w:rFonts w:eastAsia="仿宋_GB2312"/>
                <w:color w:val="000000"/>
                <w:sz w:val="24"/>
              </w:rPr>
              <w:t>株式会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复方磷酸盐颗粒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Phosribbon combination granules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0.48g</w:t>
            </w:r>
            <w:r>
              <w:rPr>
                <w:rFonts w:eastAsia="仿宋_GB2312"/>
                <w:color w:val="000000"/>
                <w:sz w:val="24"/>
              </w:rPr>
              <w:t>含</w:t>
            </w:r>
            <w:r>
              <w:rPr>
                <w:rFonts w:eastAsia="仿宋_GB2312"/>
                <w:color w:val="000000"/>
                <w:sz w:val="24"/>
              </w:rPr>
              <w:t>100mg</w:t>
            </w:r>
            <w:r>
              <w:rPr>
                <w:rFonts w:eastAsia="仿宋_GB2312"/>
                <w:color w:val="000000"/>
                <w:sz w:val="24"/>
              </w:rPr>
              <w:t>（磷）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包（其中磷酸二氢钠一水合物</w:t>
            </w:r>
            <w:r>
              <w:rPr>
                <w:rFonts w:eastAsia="仿宋_GB2312"/>
                <w:color w:val="000000"/>
                <w:sz w:val="24"/>
              </w:rPr>
              <w:t>330mg</w:t>
            </w:r>
            <w:r>
              <w:rPr>
                <w:rFonts w:eastAsia="仿宋_GB2312"/>
                <w:color w:val="000000"/>
                <w:sz w:val="24"/>
              </w:rPr>
              <w:t>，磷酸氢二钠</w:t>
            </w:r>
            <w:r>
              <w:rPr>
                <w:rFonts w:eastAsia="仿宋_GB2312"/>
                <w:color w:val="000000"/>
                <w:sz w:val="24"/>
              </w:rPr>
              <w:t>119mg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ゼリア新</w:t>
            </w:r>
            <w:r>
              <w:rPr>
                <w:rFonts w:eastAsia="微软雅黑"/>
                <w:color w:val="000000"/>
                <w:sz w:val="24"/>
              </w:rPr>
              <w:t>薬</w:t>
            </w: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eastAsia="微软雅黑"/>
                <w:color w:val="000000"/>
                <w:sz w:val="24"/>
              </w:rPr>
              <w:t>業</w:t>
            </w:r>
            <w:r>
              <w:rPr>
                <w:rFonts w:eastAsia="仿宋_GB2312"/>
                <w:color w:val="000000"/>
                <w:sz w:val="24"/>
              </w:rPr>
              <w:t>株式会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儿头孢氨苄复合颗粒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falexin Combination Granules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mg/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共和</w:t>
            </w:r>
            <w:r>
              <w:rPr>
                <w:rFonts w:eastAsia="微软雅黑"/>
                <w:color w:val="000000"/>
                <w:sz w:val="24"/>
              </w:rPr>
              <w:t>薬</w:t>
            </w:r>
            <w:r>
              <w:rPr>
                <w:rFonts w:eastAsia="仿宋_GB2312"/>
                <w:color w:val="000000"/>
                <w:sz w:val="24"/>
              </w:rPr>
              <w:t>品工</w:t>
            </w:r>
            <w:r>
              <w:rPr>
                <w:rFonts w:eastAsia="微软雅黑"/>
                <w:color w:val="000000"/>
                <w:sz w:val="24"/>
              </w:rPr>
              <w:t>業</w:t>
            </w:r>
            <w:r>
              <w:rPr>
                <w:rFonts w:eastAsia="仿宋_GB2312"/>
                <w:color w:val="000000"/>
                <w:sz w:val="24"/>
              </w:rPr>
              <w:t>株式会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头孢氨苄复合颗粒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falexin Combination Granules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mg/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共和</w:t>
            </w:r>
            <w:r>
              <w:rPr>
                <w:rFonts w:eastAsia="微软雅黑"/>
                <w:color w:val="000000"/>
                <w:sz w:val="24"/>
              </w:rPr>
              <w:t>薬</w:t>
            </w:r>
            <w:r>
              <w:rPr>
                <w:rFonts w:eastAsia="仿宋_GB2312"/>
                <w:color w:val="000000"/>
                <w:sz w:val="24"/>
              </w:rPr>
              <w:t>品工</w:t>
            </w:r>
            <w:r>
              <w:rPr>
                <w:rFonts w:eastAsia="微软雅黑"/>
                <w:color w:val="000000"/>
                <w:sz w:val="24"/>
              </w:rPr>
              <w:t>業</w:t>
            </w:r>
            <w:r>
              <w:rPr>
                <w:rFonts w:eastAsia="仿宋_GB2312"/>
                <w:color w:val="000000"/>
                <w:sz w:val="24"/>
              </w:rPr>
              <w:t>株式会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卡非佐米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arfilzomib For Injection/Kyprolis</w:t>
            </w:r>
            <w:r>
              <w:rPr>
                <w:rFonts w:eastAsia="仿宋_GB2312"/>
                <w:color w:val="000000"/>
                <w:sz w:val="24"/>
              </w:rPr>
              <w:t>（凯洛斯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mg/</w:t>
            </w:r>
            <w:r>
              <w:rPr>
                <w:rFonts w:eastAsia="仿宋_GB2312"/>
                <w:color w:val="000000"/>
                <w:sz w:val="24"/>
              </w:rPr>
              <w:t>瓶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nyx Pharmaceuticals,Inc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富马酸卢帕他定片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upatadine Fumarate Tablets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  <w:br/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C26H26ClN3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J. Uriach y Compañía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S.A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替泼诺混悬滴眼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oteprednol Etabonate Ophthalmic Suspension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.5%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ml:25mg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usch &amp; Lomb Incorporate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脂肪乳氨基酸（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）葡萄糖（</w:t>
            </w:r>
            <w:r>
              <w:rPr>
                <w:rFonts w:eastAsia="仿宋_GB2312"/>
                <w:color w:val="000000"/>
                <w:sz w:val="24"/>
              </w:rPr>
              <w:t>19%</w:t>
            </w:r>
            <w:r>
              <w:rPr>
                <w:rFonts w:eastAsia="仿宋_GB2312"/>
                <w:color w:val="000000"/>
                <w:sz w:val="24"/>
              </w:rPr>
              <w:t>）注射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Fat Emulsion, Amino Acids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And Glucose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9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Injection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40ml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resenius Kabi USA LL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氮平口崩片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lozapine Orally Disintegrating Tablets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rr Laboratories In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公认同种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布洛芬片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buprofen Tablets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r Reddys Laboratories Louisiana Ll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布洛芬片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buprofen Tablets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r Reddys Laboratories Louisiana Ll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布洛芬片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buprofen Tablets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r Reddys Laboratories Louisiana Ll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依托咪酯乳状注射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Etomidate Injectable Emulsion/Etomidate-Lipuro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l:2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.Braun Melsungen A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氢吗啡酮注射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Hydromorphone Hydrochloride Injection/Palladon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ml:2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undipharma Gmb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布地奈德肠溶胶囊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udesonide Gastro-Resistant Capsules/ Budenofalk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r. Falk Pharma Gmb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多卡醇注射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olidocanol Injection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mg/2ml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hemische Fabrik Kreussler &amp; Co. Gmb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多卡醇注射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olidocanol Injection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/2ml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hemische Fabrik Kreussler &amp; Co. Gmb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多卡醇注射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olidocanol Injection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mg/2ml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hemische Fabrik Kreussler &amp; Co. Gmb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异丙肾上腺素注射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soprenaline Hydrochloride Injection/ Isuprel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mg/ml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ospira Benelux BVB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合氯醛栓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hloral Hydrate Suppositories/Escre Suppositories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久光</w:t>
            </w:r>
            <w:r>
              <w:rPr>
                <w:rFonts w:eastAsia="微软雅黑"/>
                <w:color w:val="000000"/>
                <w:sz w:val="24"/>
              </w:rPr>
              <w:t>製薬</w:t>
            </w:r>
            <w:r>
              <w:rPr>
                <w:rFonts w:eastAsia="仿宋_GB2312"/>
                <w:color w:val="000000"/>
                <w:sz w:val="24"/>
              </w:rPr>
              <w:t>株式会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枸橼酸坦度螺酮片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andospirone Citrate Tablets/Sediel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日本住友</w:t>
            </w:r>
            <w:r>
              <w:rPr>
                <w:rFonts w:eastAsia="微软雅黑"/>
                <w:color w:val="000000"/>
                <w:sz w:val="24"/>
              </w:rPr>
              <w:t>製薬</w:t>
            </w:r>
            <w:r>
              <w:rPr>
                <w:rFonts w:eastAsia="仿宋_GB2312"/>
                <w:color w:val="000000"/>
                <w:sz w:val="24"/>
              </w:rPr>
              <w:t>株式会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昔莫司胶囊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cipimox Capsules/ Olbetam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5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222222"/>
                <w:sz w:val="24"/>
              </w:rPr>
              <w:t>Pfizer Limite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国上市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0-1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普伐他汀钠片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ravastatin Sodium Tablets/SANAPRAV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iichi Sankyo Italia S.p.A. /</w:t>
            </w:r>
          </w:p>
          <w:p>
            <w:pPr>
              <w:pStyle w:val="Normal"/>
              <w:jc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iichi Sankyo Portugal, Unip. LD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加持证商</w:t>
            </w:r>
            <w:r>
              <w:rPr>
                <w:rFonts w:eastAsia="仿宋_GB2312"/>
                <w:color w:val="000000"/>
                <w:sz w:val="24"/>
              </w:rPr>
              <w:t>Daiichi Sankyo Portugal, Unip. LDA</w:t>
            </w:r>
            <w:r>
              <w:rPr>
                <w:rFonts w:eastAsia="仿宋_GB2312"/>
                <w:color w:val="000000"/>
                <w:sz w:val="24"/>
              </w:rPr>
              <w:t>，不限定上市国和产地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6-1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左西替利嗪口服滴剂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Levocetirizine Dihydrochloride Oral Drops,Solution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5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m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5m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CB Pharma S.P.A./</w:t>
            </w:r>
          </w:p>
          <w:p>
            <w:pPr>
              <w:pStyle w:val="Normal"/>
              <w:jc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sz w:val="24"/>
              </w:rPr>
              <w:t>UCB Pharma Gmb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持证商</w:t>
            </w:r>
            <w:r>
              <w:rPr>
                <w:rFonts w:eastAsia="仿宋_GB2312"/>
                <w:sz w:val="24"/>
              </w:rPr>
              <w:t>UCB Pharma GmbH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7-3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米拉贝隆缓释片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irabegron Extended-release Tablets / Myrbetriq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ellas Pharma Global Development In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英文名称、商品名及持证商更新为</w:t>
            </w:r>
            <w:r>
              <w:rPr>
                <w:rFonts w:eastAsia="仿宋_GB2312"/>
                <w:color w:val="000000"/>
                <w:sz w:val="24"/>
              </w:rPr>
              <w:t>Mirabegron Extended-release Tablets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Myrbetriq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Astellas Pharma Global Development Inc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7-4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高辛注射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igoxin Injection/Lanoxin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5mg/ml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ml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ovis Pharma BV/</w:t>
            </w:r>
          </w:p>
          <w:p>
            <w:pPr>
              <w:pStyle w:val="Normal"/>
              <w:jc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ovis Pharma Gmb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的持证商</w:t>
            </w:r>
            <w:r>
              <w:rPr>
                <w:rFonts w:eastAsia="仿宋_GB2312"/>
                <w:color w:val="000000"/>
                <w:sz w:val="24"/>
              </w:rPr>
              <w:t>Covis Pharma Gmbh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0-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磷酸特地唑胺片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edizolid Phosphate Tablets/Sivextro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sz w:val="24"/>
              </w:rPr>
              <w:t>Cubist Pharmaceuticals LLC/ Merck Sharp &amp; Dohme Cor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持证商</w:t>
            </w:r>
            <w:r>
              <w:rPr>
                <w:rFonts w:eastAsia="仿宋_GB2312"/>
                <w:sz w:val="24"/>
              </w:rPr>
              <w:t>Merck Sharp &amp; Dohme Corp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2-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去氧肾上腺素注射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enylephrine Hydrochloride Injection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L:10m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est Ward Pharmaceutical Corp/</w:t>
            </w:r>
          </w:p>
          <w:p>
            <w:pPr>
              <w:pStyle w:val="Normal"/>
              <w:jc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ikma Pharmaceuticals International Lt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的持证商</w:t>
            </w:r>
            <w:r>
              <w:rPr>
                <w:rFonts w:eastAsia="仿宋_GB2312"/>
                <w:color w:val="000000"/>
                <w:sz w:val="24"/>
              </w:rPr>
              <w:t>Hikma Pharmaceuticals International Ltd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4-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隆溴铵吸入粉雾剂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ycopyrronium Bromide Powder for Inhalation /Seebri</w:t>
            </w:r>
            <w:r>
              <w:rPr>
                <w:rFonts w:eastAsia="仿宋_GB2312"/>
                <w:color w:val="000000"/>
                <w:sz w:val="24"/>
              </w:rPr>
              <w:t>（希润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μg</w:t>
            </w:r>
            <w:r>
              <w:rPr>
                <w:rFonts w:eastAsia="仿宋_GB2312"/>
                <w:color w:val="000000"/>
                <w:sz w:val="24"/>
              </w:rPr>
              <w:t>（以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9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8</w:t>
            </w:r>
            <w:r>
              <w:rPr>
                <w:rFonts w:eastAsia="仿宋_GB2312"/>
                <w:color w:val="000000"/>
                <w:sz w:val="24"/>
              </w:rPr>
              <w:t>N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ovartis Pharma Schweiz A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药品通用名称、英文名称分别变更为格隆溴铵吸入粉雾剂、</w:t>
            </w:r>
            <w:r>
              <w:rPr>
                <w:rFonts w:eastAsia="仿宋_GB2312"/>
                <w:color w:val="000000"/>
                <w:sz w:val="24"/>
              </w:rPr>
              <w:t>Glycopyrronium Bromide Powder for Inhalation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7-1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雷他定糖浆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oratadine Syrup/</w:t>
            </w:r>
            <w:r>
              <w:rPr>
                <w:rFonts w:eastAsia="仿宋_GB2312"/>
                <w:color w:val="000000"/>
                <w:sz w:val="24"/>
              </w:rPr>
              <w:t>开瑞坦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g:1ml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60ml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100ml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Sa-NV/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Australia Lt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持证商发生变更，增加变更后持证商</w:t>
            </w:r>
            <w:r>
              <w:rPr>
                <w:rFonts w:eastAsia="仿宋_GB2312"/>
                <w:color w:val="000000"/>
                <w:sz w:val="24"/>
              </w:rPr>
              <w:t>Bayer Australia Ltd</w:t>
            </w:r>
          </w:p>
        </w:tc>
      </w:tr>
      <w:tr>
        <w:trPr>
          <w:trHeight w:val="98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7-1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氨苄西林钠舒巴坦钠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mpicillin Sodium and Sulbactam Sodium for Injection/Unasyn</w:t>
            </w:r>
            <w:r>
              <w:rPr>
                <w:rFonts w:eastAsia="仿宋_GB2312"/>
                <w:color w:val="000000"/>
                <w:sz w:val="24"/>
              </w:rPr>
              <w:t>（优立新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75g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Limited/Pfizer Pharma PFE Gmb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持证商发生变更，增加变更后持证商</w:t>
            </w:r>
            <w:r>
              <w:rPr>
                <w:rFonts w:eastAsia="仿宋_GB2312"/>
                <w:color w:val="000000"/>
                <w:sz w:val="24"/>
              </w:rPr>
              <w:t>Pfizer Pharma PFE GmbH</w:t>
            </w:r>
          </w:p>
        </w:tc>
      </w:tr>
      <w:tr>
        <w:trPr>
          <w:trHeight w:val="60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目录中所列尚未在国内上市品种的通用名、剂型等，以药典委核准的为准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选择未进口参比制剂开展仿制药研究除满足其质量要求外，还需满足现行版《中国药典》和相关指导原则要求。</w:t>
            </w:r>
          </w:p>
        </w:tc>
      </w:tr>
    </w:tbl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51-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center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9:00Z</dcterms:created>
  <dc:creator>Xtzj.User</dc:creator>
  <dc:description/>
  <cp:keywords/>
  <dc:language>en-US</dc:language>
  <cp:lastModifiedBy>view01</cp:lastModifiedBy>
  <cp:lastPrinted>2022-02-12T01:58:00Z</cp:lastPrinted>
  <dcterms:modified xsi:type="dcterms:W3CDTF">2022-02-11T08:22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