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5"/>
        <w:gridCol w:w="1415"/>
        <w:gridCol w:w="2175"/>
        <w:gridCol w:w="1880"/>
        <w:gridCol w:w="2060"/>
      </w:tblGrid>
      <w:tr>
        <w:trPr>
          <w:trHeight w:val="7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保目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同品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价高药”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的自负比例</w:t>
            </w:r>
          </w:p>
        </w:tc>
      </w:tr>
      <w:tr>
        <w:trPr>
          <w:trHeight w:val="390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药部分</w:t>
            </w:r>
          </w:p>
        </w:tc>
      </w:tr>
      <w:tr>
        <w:trPr>
          <w:trHeight w:val="3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昂丹司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帕洛诺司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甲双胍维格列汀Ⅱ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甲双胍维格列汀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吡格列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醋酸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罗非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9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罗非班氯化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替巴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磺达肝癸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多卡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力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硝酸异山梨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萘洛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托洛尔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托洛尔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缓释控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1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6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苯地平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苯地平Ⅰ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苯地平Ⅱ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苯地平Ⅲ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苯地平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缓释控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折麦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8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林霉素磷酸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曲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泼尼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6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泼尼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帕立骨化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保目录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同品种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价高药”个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的自负比例</w:t>
            </w:r>
          </w:p>
        </w:tc>
      </w:tr>
      <w:tr>
        <w:trPr>
          <w:trHeight w:val="390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药部分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加环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孢克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液体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孢美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孢米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孢克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孢克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颗粒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孢吡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罗培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红霉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硝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卡芬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酚替诺福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司他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立替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法替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整定额自负标准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尼替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整定额自负标准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厄洛替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整定额自负标准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氟米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吗替麦考酚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库溴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班膦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唑来膦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考沙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立哌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崩解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咖啡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哌噻吨美利曲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桂利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布他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入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1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溴己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巴斯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常释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碘帕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射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保目录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剂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同品种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价高药”个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的自负比例</w:t>
            </w:r>
          </w:p>
        </w:tc>
      </w:tr>
      <w:tr>
        <w:trPr>
          <w:trHeight w:val="390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议期内谈判药品部分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8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磺酸仑伐替尼胶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整定额自负标准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4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酸鲁拉西酮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6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达拉奉氯化钠注射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</w:tr>
    </w:tbl>
    <w:p>
      <w:pPr>
        <w:pStyle w:val="Normal"/>
        <w:rPr/>
      </w:pPr>
      <w:r>
        <w:rPr/>
        <w:t>注：对于相同通用名（含剂型）、在之前国家集采执行中已提高自负比例的“价高药”，提高自负比例部分不累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7:00Z</dcterms:created>
  <dc:creator>WPS_1615949611</dc:creator>
  <dc:description/>
  <dc:language>en-US</dc:language>
  <cp:lastModifiedBy>WPS_1615949611</cp:lastModifiedBy>
  <dcterms:modified xsi:type="dcterms:W3CDTF">2022-11-09T07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7C2E05ACB4F18BB0C1B41AFE2F3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